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臺北市私立大誠高級中學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養生蔬食料理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中高齡優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2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614"/>
        <w:gridCol w:w="4085"/>
        <w:gridCol w:w="2130"/>
        <w:gridCol w:w="3092"/>
      </w:tblGrid>
      <w:tr>
        <w:trPr>
          <w:trHeight w:val="75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4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4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六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 xml:space="preserve">08:00~12:00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/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2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實習處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shd w:fill="FFFF00" w:val="clear"/>
        </w:rPr>
        <w:t>2,113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同分以報名順序錄取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成績、名單及最低錄取分數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9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，並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成績公告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電話方式提出，逾期不予受理，且複查以一次為限。【複查窗口：張惠萍  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教務管理規定</w:t>
      </w:r>
    </w:p>
    <w:p>
      <w:pPr>
        <w:pStyle w:val="Standard"/>
        <w:widowControl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術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養生蔬食料理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百香山藥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甜菜堅果沙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色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百果釀豆腐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栗子濃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翠玉香蕉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角椒素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醬燒烤麩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羅宋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菜燒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茄汁包菇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糖醋咕咾肉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焗烤栗子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銀絲捲沙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紅燒素黃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涼拌茄子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黃金炒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越式蔬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五味茄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花生雙脆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韓式辣炒年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熱狗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香酥素考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甜菜毛豆凍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義式烤節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炸素春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焗柿子玉米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酥炸三絲豆包卷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日式焗烤茄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消化芋泥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五柳豆包素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香菇白菜獅子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陳素卿</dc:creator>
  <dc:description/>
  <dc:language>en-US</dc:language>
  <cp:lastModifiedBy>aish</cp:lastModifiedBy>
  <dcterms:modified xsi:type="dcterms:W3CDTF">2022-05-13T07:23:00Z</dcterms:modified>
  <cp:revision>2</cp:revision>
  <dc:subject/>
  <dc:title>臺北市職能發展學院</dc:title>
</cp:coreProperties>
</file>