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ＯＯＯ</w:t>
      </w:r>
      <w:r>
        <w:rPr>
          <w:rFonts w:ascii="標楷體" w:hAnsi="標楷體" w:cs="標楷體" w:eastAsia="標楷體"/>
          <w:sz w:val="28"/>
          <w:szCs w:val="28"/>
        </w:rPr>
        <w:t>社團組織章程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範例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範例僅供參考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名稱：ＯＯＯ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社團宗旨：本社團係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術性、休閒性、研究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團，成立目的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陶冶心性，促進見聞，學習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組織：本社設社長、副社長，下設文書、總務、公關、活動等四組及小老師若干人，其職掌、權責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對外代表本社，綜理全社業務，任期一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社長：一人，協助社長綜理全社業務，任期一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書組：ＯＯ人，設組長一人，負責</w:t>
      </w:r>
      <w:r>
        <w:rPr>
          <w:rFonts w:ascii="標楷體" w:hAnsi="標楷體" w:cs="標楷體" w:eastAsia="標楷體"/>
        </w:rPr>
        <w:t>……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組：ＯＯ人，設組長一人，負責</w:t>
      </w:r>
      <w:r>
        <w:rPr>
          <w:rFonts w:ascii="標楷體" w:hAnsi="標楷體" w:cs="標楷體" w:eastAsia="標楷體"/>
        </w:rPr>
        <w:t>……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關組：ＯＯ人，設組長一人，負責</w:t>
      </w:r>
      <w:r>
        <w:rPr>
          <w:rFonts w:ascii="標楷體" w:hAnsi="標楷體" w:cs="標楷體" w:eastAsia="標楷體"/>
        </w:rPr>
        <w:t>……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組：ＯＯ人，設組長一人，負責</w:t>
      </w:r>
      <w:r>
        <w:rPr>
          <w:rFonts w:ascii="標楷體" w:hAnsi="標楷體" w:cs="標楷體" w:eastAsia="標楷體"/>
        </w:rPr>
        <w:t>………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資格：本校一、二年級學生，對本社活動有興趣，認同本社具有責任感，願為本社服務之同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之權利與義務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社員須接受幹部之領導，並接受工作之指派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社員依法有行使選舉權與使用本社資源之權利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有繳納社費之義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家長、社員能接受之額度為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有參加活動之義務，因故不克參加應事先辦理請假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幹部遴選暨罷免程序；</w:t>
      </w:r>
    </w:p>
    <w:p>
      <w:pPr>
        <w:pStyle w:val="Normal"/>
        <w:numPr>
          <w:ilvl w:val="0"/>
          <w:numId w:val="2"/>
        </w:numPr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、副社長由全體社員投票產生，任期滿一個月後，如認為社長或副社長不適任，經全體社員五分之一連署，得提起罷免案，經學務處同意，舉行罷免投票，全體社員過半數同意罷免，社長或副社長應自動解職，並重新改選社長或副社長，新社長或副社長名單報學務處訓育組核備後生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、副社長之外的幹部由各組自行遴選，其罷免亦同，新幹部名單並報學務處訓育組核備後生效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師之資格條件暨遴聘辦法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決策機構及各項會議之組成：本社團最高決策機構為社員大會，其餘各組依需求、性質得設召開組會議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大會：每學年至少召開一次，討論重要社務，並擬定社團活動、內容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會：由社長或經社員五分之一之連署始可召開，討論臨時性重要社務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分組會議：由各組依需求、性質召開。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暨運用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社員繳交社費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校補助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校際互訪之讚助費用、演出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：專款專用，經費須用於社團相關活動，與社團無關之費用不得報銷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章程訂定暨修改程序：本章程應由各幹部擬定後，交由社員大會通過，並送學務處審核核可後生效，其修改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7:00Z</dcterms:created>
  <dc:creator>Admin</dc:creator>
  <dc:description/>
  <dc:language>en-US</dc:language>
  <cp:lastModifiedBy>user</cp:lastModifiedBy>
  <dcterms:modified xsi:type="dcterms:W3CDTF">2014-07-02T08:48:00Z</dcterms:modified>
  <cp:revision>5</cp:revision>
  <dc:subject/>
  <dc:title>ＯＯＯ社團組織章程範例(本範例僅供參考)</dc:title>
</cp:coreProperties>
</file>