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  <w:lang w:val="en-US" w:eastAsia="en-US"/>
        </w:rPr>
        <w:t>臺北市立麗山高級中學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111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學年度高二班際籃球競賽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tabs>
          <w:tab w:val="clear" w:pos="480"/>
          <w:tab w:val="left" w:pos="5300" w:leader="none"/>
        </w:tabs>
        <w:rPr>
          <w:b/>
          <w:b/>
          <w:sz w:val="72"/>
          <w:szCs w:val="72"/>
          <w:bdr w:val="single" w:sz="4" w:space="0" w:color="00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3600</wp:posOffset>
                </wp:positionH>
                <wp:positionV relativeFrom="paragraph">
                  <wp:posOffset>101600</wp:posOffset>
                </wp:positionV>
                <wp:extent cx="55118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47pt;mso-wrap-distance-left:9.05pt;mso-wrap-distance-right:9.05pt;mso-wrap-distance-top:0pt;mso-wrap-distance-bottom:0pt;margin-top: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72"/>
          <w:bdr w:val="single" w:sz="4" w:space="0" w:color="000000"/>
          <w:lang w:val="en-US" w:eastAsia="en-US"/>
        </w:rPr>
      </w:pPr>
      <w:r>
        <w:rPr>
          <w:b/>
          <w:sz w:val="20"/>
          <w:szCs w:val="7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301355" cy="4228465"/>
                <wp:effectExtent l="13335" t="1270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1240" cy="4228560"/>
                          <a:chOff x="0" y="0"/>
                          <a:chExt cx="8301240" cy="4228560"/>
                        </a:xfrm>
                      </wpg:grpSpPr>
                      <wpg:grpSp>
                        <wpg:cNvGrpSpPr/>
                        <wpg:grpSpPr>
                          <a:xfrm>
                            <a:off x="714960" y="3020760"/>
                            <a:ext cx="81288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120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1812240"/>
                            <a:ext cx="104580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0"/>
                              <a:ext cx="0" cy="241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116136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0" cy="120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1812240"/>
                            <a:ext cx="1626120" cy="24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7800"/>
                              <a:ext cx="81216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6480" y="0"/>
                              <a:ext cx="0" cy="241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0" cy="120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5120" y="1812240"/>
                            <a:ext cx="1626120" cy="24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7800"/>
                              <a:ext cx="81216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6120" y="0"/>
                              <a:ext cx="0" cy="241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120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906120"/>
                            <a:ext cx="255600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90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5680" y="906120"/>
                            <a:ext cx="255600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90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445716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7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0" y="0"/>
                              <a:ext cx="0" cy="90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653.6pt;height:332.95pt" coordorigin="1080,180" coordsize="13072,6659">
                <v:group id="shape_0" style="position:absolute;left:2206;top:4937;width:1279;height:1901">
                  <v:line id="shape_0" from="2206,4937" to="2206,6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06,4937" to="3485,49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6,4937" to="3486,6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213;top:3034;width:1646;height:3803">
                  <v:line id="shape_0" from="8213,3034" to="8213,68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3,3034" to="9859,30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860,3034" to="9860,68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80;top:3034;width:1828;height:3804">
                  <v:line id="shape_0" from="1080,3034" to="1080,6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80,3034" to="2908,30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9,3034" to="2909,49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59;top:3034;width:2560;height:3804">
                  <v:group id="shape_0" style="position:absolute;left:4459;top:4936;width:1278;height:1901">
                    <v:line id="shape_0" from="4459,4936" to="4459,6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59,4936" to="5737,49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38,4936" to="5738,6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020,3034" to="7020,6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90,3034" to="7018,30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90,3034" to="5190,49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592;top:3034;width:2560;height:3804">
                  <v:group id="shape_0" style="position:absolute;left:11592;top:4936;width:1278;height:1901">
                    <v:line id="shape_0" from="11592,4936" to="11592,6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592,4936" to="12870,49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871,4936" to="12871,6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4153,3034" to="14153,6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23,3034" to="14151,30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23,3034" to="12323,49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19;top:1607;width:4024;height:1426">
                  <v:line id="shape_0" from="2019,1607" to="2019,30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19,1607" to="6043,16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44,1607" to="6044,30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152;top:1607;width:4024;height:1426">
                  <v:line id="shape_0" from="9152,1607" to="9152,30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52,1607" to="13176,16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177,1607" to="13177,30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40;top:180;width:7018;height:1426">
                  <v:line id="shape_0" from="4140,180" to="4140,16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0,180" to="11158,1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159,180" to="11159,16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85725</wp:posOffset>
                </wp:positionV>
                <wp:extent cx="4343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75pt" to="552.55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320</wp:posOffset>
                </wp:positionH>
                <wp:positionV relativeFrom="paragraph">
                  <wp:posOffset>73025</wp:posOffset>
                </wp:positionV>
                <wp:extent cx="368300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49.25pt;mso-wrap-distance-left:9.05pt;mso-wrap-distance-right:9.05pt;mso-wrap-distance-top:0pt;mso-wrap-distance-bottom:0pt;margin-top:5.7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203200</wp:posOffset>
                </wp:positionV>
                <wp:extent cx="36830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7pt;mso-wrap-distance-left:9.05pt;mso-wrap-distance-right:9.05pt;mso-wrap-distance-top:0pt;mso-wrap-distance-bottom:0pt;margin-top:1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0</wp:posOffset>
                </wp:positionH>
                <wp:positionV relativeFrom="paragraph">
                  <wp:posOffset>203200</wp:posOffset>
                </wp:positionV>
                <wp:extent cx="368300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66pt;mso-wrap-distance-left:9.05pt;mso-wrap-distance-right:9.05pt;mso-wrap-distance-top:0pt;mso-wrap-distance-bottom:0pt;margin-top:16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22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23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1917700</wp:posOffset>
                </wp:positionV>
                <wp:extent cx="368300" cy="609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48pt;mso-wrap-distance-left:9.05pt;mso-wrap-distance-right:9.05pt;mso-wrap-distance-top:0pt;mso-wrap-distance-bottom:0pt;margin-top:15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1917700</wp:posOffset>
                </wp:positionV>
                <wp:extent cx="368300" cy="723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7pt;mso-wrap-distance-left:9.05pt;mso-wrap-distance-right:9.05pt;mso-wrap-distance-top:0pt;mso-wrap-distance-bottom:0pt;margin-top:151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6820</wp:posOffset>
                </wp:positionH>
                <wp:positionV relativeFrom="paragraph">
                  <wp:posOffset>1901825</wp:posOffset>
                </wp:positionV>
                <wp:extent cx="368300" cy="6254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49.25pt;mso-wrap-distance-left:9.05pt;mso-wrap-distance-right:9.05pt;mso-wrap-distance-top:0pt;mso-wrap-distance-bottom:0pt;margin-top:149.75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660400</wp:posOffset>
                </wp:positionV>
                <wp:extent cx="368300" cy="723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7pt;mso-wrap-distance-left:9.05pt;mso-wrap-distance-right:9.05pt;mso-wrap-distance-top:0pt;mso-wrap-distance-bottom:0pt;margin-top:52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660400</wp:posOffset>
                </wp:positionV>
                <wp:extent cx="368300" cy="723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7pt;mso-wrap-distance-left:9.05pt;mso-wrap-distance-right:9.05pt;mso-wrap-distance-top:0pt;mso-wrap-distance-bottom:0pt;margin-top:52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0</wp:posOffset>
                </wp:positionV>
                <wp:extent cx="368300" cy="609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48pt;mso-wrap-distance-left:9.05pt;mso-wrap-distance-right:9.05pt;mso-wrap-distance-top:0pt;mso-wrap-distance-bottom:0pt;margin-top:52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6900</wp:posOffset>
                </wp:positionH>
                <wp:positionV relativeFrom="paragraph">
                  <wp:posOffset>660400</wp:posOffset>
                </wp:positionV>
                <wp:extent cx="368300" cy="723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7pt;mso-wrap-distance-left:9.05pt;mso-wrap-distance-right:9.05pt;mso-wrap-distance-top:0pt;mso-wrap-distance-bottom:0pt;margin-top:52pt;mso-position-vertical-relative:text;margin-left:6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4875</wp:posOffset>
                </wp:positionH>
                <wp:positionV relativeFrom="paragraph">
                  <wp:posOffset>2938780</wp:posOffset>
                </wp:positionV>
                <wp:extent cx="5803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1.4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31:00Z</dcterms:created>
  <dc:creator>user</dc:creator>
  <dc:description/>
  <cp:keywords/>
  <dc:language>en-US</dc:language>
  <cp:lastModifiedBy>user</cp:lastModifiedBy>
  <cp:lastPrinted>2013-05-04T07:32:00Z</cp:lastPrinted>
  <dcterms:modified xsi:type="dcterms:W3CDTF">2023-05-20T03:53:00Z</dcterms:modified>
  <cp:revision>19</cp:revision>
  <dc:subject/>
  <dc:title>臺北市立麗山高級中學95年度高一班際3on3籃球競賽（女子組）</dc:title>
</cp:coreProperties>
</file>