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  <w:lang w:val="en-US" w:eastAsia="en-US"/>
        </w:rPr>
        <w:t>臺北市立麗山高級中學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111</w:t>
      </w:r>
      <w:r>
        <w:rPr>
          <w:rFonts w:ascii="標楷體" w:hAnsi="標楷體" w:eastAsia="標楷體"/>
          <w:b/>
          <w:bCs/>
          <w:sz w:val="52"/>
          <w:lang w:val="en-US" w:eastAsia="en-US"/>
        </w:rPr>
        <w:t>學年度高一班際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3ON3</w:t>
      </w:r>
      <w:r>
        <w:rPr>
          <w:rFonts w:ascii="標楷體" w:hAnsi="標楷體" w:eastAsia="標楷體"/>
          <w:b/>
          <w:bCs/>
          <w:sz w:val="52"/>
          <w:lang w:val="en-US" w:eastAsia="en-US"/>
        </w:rPr>
        <w:t>籃球競賽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(</w:t>
      </w:r>
      <w:r>
        <w:rPr>
          <w:rFonts w:ascii="標楷體" w:hAnsi="標楷體" w:eastAsia="標楷體"/>
          <w:b/>
          <w:bCs/>
          <w:sz w:val="52"/>
          <w:lang w:val="en-US" w:eastAsia="en-US"/>
        </w:rPr>
        <w:t>女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52"/>
          <w:lang w:val="en-US" w:eastAsia="en-US"/>
        </w:rPr>
      </w:pPr>
      <w:r>
        <w:rPr>
          <w:rFonts w:eastAsia="標楷體" w:ascii="標楷體" w:hAnsi="標楷體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5020</wp:posOffset>
                </wp:positionH>
                <wp:positionV relativeFrom="paragraph">
                  <wp:posOffset>187325</wp:posOffset>
                </wp:positionV>
                <wp:extent cx="711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pt;height:47pt;mso-wrap-distance-left:9.05pt;mso-wrap-distance-right:9.05pt;mso-wrap-distance-top:0pt;mso-wrap-distance-bottom:0pt;margin-top:14.7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114300</wp:posOffset>
                </wp:positionV>
                <wp:extent cx="4457065" cy="906145"/>
                <wp:effectExtent l="12700" t="1270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06120"/>
                          <a:chOff x="0" y="0"/>
                          <a:chExt cx="4457160" cy="9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9pt;width:350.9pt;height:71.3pt" coordorigin="4137,180" coordsize="7018,1426">
                <v:line id="shape_0" from="4137,180" to="4137,16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37,180" to="11155,1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56,180" to="11156,16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06045</wp:posOffset>
                </wp:positionV>
                <wp:extent cx="2555875" cy="906145"/>
                <wp:effectExtent l="13335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906120"/>
                          <a:chOff x="0" y="0"/>
                          <a:chExt cx="2556000" cy="9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8.35pt;width:201.2pt;height:71.3pt" coordorigin="2016,167" coordsize="4024,1426">
                <v:line id="shape_0" from="2016,167" to="2016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16,167" to="6040,1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41,167" to="6041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9615</wp:posOffset>
                </wp:positionH>
                <wp:positionV relativeFrom="paragraph">
                  <wp:posOffset>106045</wp:posOffset>
                </wp:positionV>
                <wp:extent cx="2555875" cy="906145"/>
                <wp:effectExtent l="1270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906120"/>
                          <a:chOff x="0" y="0"/>
                          <a:chExt cx="2556000" cy="9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8.35pt;width:201.25pt;height:71.3pt" coordorigin="9149,167" coordsize="4025,1426">
                <v:line id="shape_0" from="9149,167" to="9149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9,167" to="13173,1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174,167" to="13174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22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23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-25400</wp:posOffset>
                </wp:positionV>
                <wp:extent cx="414020" cy="695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-2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9600</wp:posOffset>
                </wp:positionH>
                <wp:positionV relativeFrom="paragraph">
                  <wp:posOffset>-25400</wp:posOffset>
                </wp:positionV>
                <wp:extent cx="414020" cy="695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-2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905</wp:posOffset>
                </wp:positionH>
                <wp:positionV relativeFrom="paragraph">
                  <wp:posOffset>1763395</wp:posOffset>
                </wp:positionV>
                <wp:extent cx="812800" cy="1208405"/>
                <wp:effectExtent l="12700" t="1270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08520"/>
                          <a:chOff x="0" y="0"/>
                          <a:chExt cx="81288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38.85pt;width:63.95pt;height:95.1pt" coordorigin="2203,2777" coordsize="1279,1902">
                <v:line id="shape_0" from="2203,2777" to="2203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03,2777" to="3482,2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3,2777" to="3483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54990</wp:posOffset>
                </wp:positionV>
                <wp:extent cx="1161415" cy="2416810"/>
                <wp:effectExtent l="12700" t="1270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416680"/>
                          <a:chOff x="0" y="0"/>
                          <a:chExt cx="1161360" cy="24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3.7pt;width:91.4pt;height:190.25pt" coordorigin="1077,874" coordsize="1828,3805">
                <v:line id="shape_0" from="1077,874" to="1077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7,874" to="2905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06,874" to="2906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546735</wp:posOffset>
                </wp:positionV>
                <wp:extent cx="1626870" cy="2425065"/>
                <wp:effectExtent l="0" t="444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2424960"/>
                          <a:chOff x="0" y="0"/>
                          <a:chExt cx="1626840" cy="2424960"/>
                        </a:xfrm>
                      </wpg:grpSpPr>
                      <wpg:grpSp>
                        <wpg:cNvGrpSpPr/>
                        <wpg:grpSpPr>
                          <a:xfrm>
                            <a:off x="0" y="1216800"/>
                            <a:ext cx="81288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840" y="828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280"/>
                            <a:ext cx="1162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0" cy="240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43.05pt;width:128.05pt;height:190.9pt" coordorigin="4456,861" coordsize="2561,3818">
                <v:group id="shape_0" style="position:absolute;left:4456;top:2777;width:1279;height:1902">
                  <v:line id="shape_0" from="4456,2777" to="4456,467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456,2777" to="5735,27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736,2777" to="5736,467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7018,874" to="7018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8,874" to="7017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4,861" to="5194,4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9015</wp:posOffset>
                </wp:positionH>
                <wp:positionV relativeFrom="paragraph">
                  <wp:posOffset>554990</wp:posOffset>
                </wp:positionV>
                <wp:extent cx="1626235" cy="2416810"/>
                <wp:effectExtent l="12700" t="1270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2416680"/>
                          <a:chOff x="0" y="0"/>
                          <a:chExt cx="1626120" cy="2416680"/>
                        </a:xfrm>
                      </wpg:grpSpPr>
                      <wpg:grpSp>
                        <wpg:cNvGrpSpPr/>
                        <wpg:grpSpPr>
                          <a:xfrm>
                            <a:off x="0" y="1208520"/>
                            <a:ext cx="81216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16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45pt;margin-top:43.7pt;width:128pt;height:190.25pt" coordorigin="11589,874" coordsize="2560,3805">
                <v:group id="shape_0" style="position:absolute;left:11589;top:2777;width:1278;height:1902">
                  <v:line id="shape_0" from="11589,2777" to="11589,46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589,2777" to="12867,27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868,2777" to="12868,46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4150,874" to="14150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320,874" to="14148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320,874" to="12320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6845</wp:posOffset>
                </wp:positionH>
                <wp:positionV relativeFrom="paragraph">
                  <wp:posOffset>554990</wp:posOffset>
                </wp:positionV>
                <wp:extent cx="1161415" cy="2416810"/>
                <wp:effectExtent l="12700" t="1270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416680"/>
                          <a:chOff x="0" y="0"/>
                          <a:chExt cx="1161360" cy="24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43.7pt;width:91.4pt;height:190.25pt" coordorigin="8247,874" coordsize="1828,3805">
                <v:line id="shape_0" from="8247,874" to="8247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47,874" to="10075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76,874" to="10076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9480</wp:posOffset>
                </wp:positionH>
                <wp:positionV relativeFrom="paragraph">
                  <wp:posOffset>1763395</wp:posOffset>
                </wp:positionV>
                <wp:extent cx="812800" cy="1208405"/>
                <wp:effectExtent l="12700" t="1270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08520"/>
                          <a:chOff x="0" y="0"/>
                          <a:chExt cx="81288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138.85pt;width:63.95pt;height:95.1pt" coordorigin="9448,2777" coordsize="1279,1902">
                <v:line id="shape_0" from="9448,2777" to="9448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48,2777" to="10727,2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28,2777" to="10728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1917700</wp:posOffset>
                </wp:positionV>
                <wp:extent cx="414020" cy="5810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45.75pt;mso-wrap-distance-left:9.05pt;mso-wrap-distance-right:9.05pt;mso-wrap-distance-top:0pt;mso-wrap-distance-bottom:0pt;margin-top:15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6820</wp:posOffset>
                </wp:positionH>
                <wp:positionV relativeFrom="paragraph">
                  <wp:posOffset>1901825</wp:posOffset>
                </wp:positionV>
                <wp:extent cx="368300" cy="711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6pt;mso-wrap-distance-left:9.05pt;mso-wrap-distance-right:9.05pt;mso-wrap-distance-top:0pt;mso-wrap-distance-bottom:0pt;margin-top:149.75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660400</wp:posOffset>
                </wp:positionV>
                <wp:extent cx="414020" cy="6953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52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660400</wp:posOffset>
                </wp:positionV>
                <wp:extent cx="414020" cy="6953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52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0</wp:posOffset>
                </wp:positionH>
                <wp:positionV relativeFrom="paragraph">
                  <wp:posOffset>660400</wp:posOffset>
                </wp:positionV>
                <wp:extent cx="414020" cy="6953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52pt;mso-position-vertical-relative:text;margin-left:6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1505</wp:posOffset>
                </wp:positionH>
                <wp:positionV relativeFrom="paragraph">
                  <wp:posOffset>2967355</wp:posOffset>
                </wp:positionV>
                <wp:extent cx="5803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3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2938780</wp:posOffset>
                </wp:positionV>
                <wp:extent cx="5803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1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2938780</wp:posOffset>
                </wp:positionV>
                <wp:extent cx="5803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1.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0180</wp:posOffset>
                </wp:positionH>
                <wp:positionV relativeFrom="paragraph">
                  <wp:posOffset>2976880</wp:posOffset>
                </wp:positionV>
                <wp:extent cx="5803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4.4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4745</wp:posOffset>
                </wp:positionH>
                <wp:positionV relativeFrom="paragraph">
                  <wp:posOffset>1901825</wp:posOffset>
                </wp:positionV>
                <wp:extent cx="368300" cy="711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6pt;mso-wrap-distance-left:9.05pt;mso-wrap-distance-right:9.05pt;mso-wrap-distance-top:0pt;mso-wrap-distance-bottom:0pt;margin-top:149.7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2290</wp:posOffset>
                </wp:positionH>
                <wp:positionV relativeFrom="paragraph">
                  <wp:posOffset>692150</wp:posOffset>
                </wp:positionV>
                <wp:extent cx="368300" cy="711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6pt;mso-wrap-distance-left:9.05pt;mso-wrap-distance-right:9.05pt;mso-wrap-distance-top:0pt;mso-wrap-distance-bottom:0pt;margin-top:54.5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00:00Z</dcterms:created>
  <dc:creator>user</dc:creator>
  <dc:description/>
  <cp:keywords/>
  <dc:language>en-US</dc:language>
  <cp:lastModifiedBy>user</cp:lastModifiedBy>
  <cp:lastPrinted>2023-05-19T12:10:00Z</cp:lastPrinted>
  <dcterms:modified xsi:type="dcterms:W3CDTF">2023-05-20T03:51:00Z</dcterms:modified>
  <cp:revision>36</cp:revision>
  <dc:subject/>
  <dc:title>臺北市立麗山高級中學95年度高一班際3on3籃球競賽（女子組）</dc:title>
</cp:coreProperties>
</file>