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隊接力工作人員薦派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1"/>
        <w:gridCol w:w="3650"/>
      </w:tblGrid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座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座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孫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子承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胤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宥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Menlo Bold;DokChampa" w:ascii="標楷體" w:hAnsi="標楷體"/>
                <w:sz w:val="40"/>
                <w:szCs w:val="4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崇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詠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靖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皓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昱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侑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游昀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子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董道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柏翰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欣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宸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璧羽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立峰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柏睿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韵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薛明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游毓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閔振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朝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子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石育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雨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馬唯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柏澄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仕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睿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宜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2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禹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20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政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詹勝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立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彥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芮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沁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丁姮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安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芮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冠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婕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培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游嘉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美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俞庚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有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堉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邦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宗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目前高二</w:t>
      </w:r>
      <w:r>
        <w:rPr>
          <w:rFonts w:eastAsia="標楷體" w:cs="標楷體" w:ascii="標楷體" w:hAnsi="標楷體"/>
          <w:sz w:val="48"/>
          <w:szCs w:val="48"/>
        </w:rPr>
        <w:t>19</w:t>
      </w:r>
      <w:r>
        <w:rPr>
          <w:rFonts w:ascii="標楷體" w:hAnsi="標楷體" w:cs="標楷體" w:eastAsia="標楷體"/>
          <w:sz w:val="48"/>
          <w:szCs w:val="48"/>
        </w:rPr>
        <w:t>人 高一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人</w:t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41:00Z</dcterms:created>
  <dc:creator>user</dc:creator>
  <dc:description/>
  <cp:keywords/>
  <dc:language>en-US</dc:language>
  <cp:lastModifiedBy>user</cp:lastModifiedBy>
  <cp:lastPrinted>2022-12-19T10:09:00Z</cp:lastPrinted>
  <dcterms:modified xsi:type="dcterms:W3CDTF">2022-12-19T02:09:00Z</dcterms:modified>
  <cp:revision>16</cp:revision>
  <dc:subject/>
  <dc:title/>
</cp:coreProperties>
</file>