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848"/>
        <w:gridCol w:w="1805"/>
        <w:gridCol w:w="43"/>
        <w:gridCol w:w="136"/>
        <w:gridCol w:w="1010"/>
        <w:gridCol w:w="314"/>
        <w:gridCol w:w="371"/>
        <w:gridCol w:w="17"/>
        <w:gridCol w:w="148"/>
        <w:gridCol w:w="210"/>
        <w:gridCol w:w="372"/>
        <w:gridCol w:w="268"/>
        <w:gridCol w:w="104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立麗山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內湖區環山路二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657043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://www.lssh.tp.edu.tw/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22797426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</w:t>
            </w:r>
            <w:r>
              <w:rPr>
                <w:rFonts w:eastAsia="標楷體"/>
                <w:kern w:val="0"/>
                <w:szCs w:val="24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國各直轄市、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優良學生升學輔導辦法』之成績規定；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對招生種類之運動有興趣，並具有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際比賽經驗者，請附國中三年內參賽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明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、具備本校指定盃賽之特別條件比賽成績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者始可報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附件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氧體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圍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圍棋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有氧體操</w:t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體育館及操場</w:t>
            </w:r>
          </w:p>
        </w:tc>
      </w:tr>
      <w:tr>
        <w:trPr>
          <w:trHeight w:val="4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基本體能測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立定跳遠</w:t>
            </w:r>
            <w:r>
              <w:rPr>
                <w:rFonts w:eastAsia="標楷體"/>
                <w:sz w:val="24"/>
                <w:szCs w:val="24"/>
                <w:lang w:eastAsia="zh-TW"/>
              </w:rPr>
              <w:t>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*2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坐姿體前彎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測驗</w:t>
            </w:r>
            <w:r>
              <w:rPr>
                <w:rFonts w:eastAsia="標楷體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圍棋段位證書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對弈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基本體能測驗立定跳遠</w:t>
            </w:r>
            <w:r>
              <w:rPr>
                <w:rFonts w:eastAsia="標楷體"/>
                <w:sz w:val="24"/>
                <w:szCs w:val="24"/>
                <w:lang w:eastAsia="zh-TW"/>
              </w:rPr>
              <w:t>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*2(1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坐姿體前彎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測驗</w:t>
            </w:r>
            <w:r>
              <w:rPr>
                <w:rFonts w:eastAsia="標楷體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見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實施細則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基本體能測驗女</w:t>
            </w:r>
            <w:r>
              <w:rPr>
                <w:rFonts w:eastAsia="標楷體"/>
                <w:sz w:val="24"/>
                <w:szCs w:val="24"/>
                <w:lang w:eastAsia="zh-TW"/>
              </w:rPr>
              <w:t>80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eastAsia="標楷體"/>
                <w:sz w:val="24"/>
                <w:szCs w:val="24"/>
                <w:lang w:eastAsia="zh-TW"/>
              </w:rPr>
              <w:t>1600</w:t>
            </w:r>
            <w:r>
              <w:rPr>
                <w:rFonts w:eastAsia="標楷體"/>
                <w:sz w:val="24"/>
                <w:szCs w:val="24"/>
                <w:lang w:eastAsia="zh-TW"/>
              </w:rPr>
              <w:t>公尺跑走</w:t>
            </w:r>
            <w:r>
              <w:rPr>
                <w:rFonts w:eastAsia="標楷體"/>
                <w:sz w:val="24"/>
                <w:szCs w:val="24"/>
                <w:lang w:eastAsia="zh-TW"/>
              </w:rPr>
              <w:t>(4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口試</w:t>
            </w:r>
            <w:r>
              <w:rPr>
                <w:rFonts w:eastAsia="標楷體"/>
                <w:sz w:val="24"/>
                <w:szCs w:val="24"/>
                <w:lang w:eastAsia="zh-TW"/>
              </w:rPr>
              <w:t>(1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各招生甄選種類採計術科成績，總分為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田徑項目暫不招收擲部、跳高及撐竿跳高選手。</w:t>
            </w:r>
          </w:p>
        </w:tc>
      </w:tr>
      <w:tr>
        <w:trPr>
          <w:trHeight w:val="27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不列備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668"/>
              <w:gridCol w:w="1668"/>
              <w:gridCol w:w="1668"/>
              <w:gridCol w:w="1668"/>
            </w:tblGrid>
            <w:tr>
              <w:trPr>
                <w:trHeight w:val="644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田徑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圍棋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射箭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有氧體操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.1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1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.3.1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1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2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.</w:t>
                  </w:r>
                  <w:r>
                    <w:rPr>
                      <w:rFonts w:eastAsia="標楷體"/>
                      <w:bCs/>
                      <w:sz w:val="24"/>
                      <w:szCs w:val="24"/>
                      <w:lang w:eastAsia="zh-TW"/>
                    </w:rPr>
                    <w:t>3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i/>
                <w:sz w:val="24"/>
                <w:szCs w:val="24"/>
                <w:lang w:eastAsia="zh-TW"/>
              </w:rPr>
              <w:t>https://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4"/>
                <w:szCs w:val="24"/>
                <w:lang w:eastAsia="zh-TW"/>
              </w:rPr>
              <w:t>www.lssh.tp.edu.tw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報名，並繳驗以下資料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乙個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0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中三年在校獎懲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社團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幹部服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出缺勤紀錄表正本，國中在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期成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績單正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報考射箭項目同學請繳交教練推薦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甄選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由考生或家長填寫複查申請表親自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在校成績評量依「高級中等學校學生學習評量辦法」中之運動成績優良學生辦理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096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田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□射箭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 xml:space="preserve">有氧體操 □圍棋             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女，減免百分之六十之報名費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運動成績優良學生單獨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逾時取消考試資格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240</wp:posOffset>
                </wp:positionH>
                <wp:positionV relativeFrom="paragraph">
                  <wp:posOffset>-344170</wp:posOffset>
                </wp:positionV>
                <wp:extent cx="6096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運動成績優良學生單獨招生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-249555</wp:posOffset>
                </wp:positionV>
                <wp:extent cx="6096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-259080</wp:posOffset>
                </wp:positionV>
                <wp:extent cx="6096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臺北市立麗山高級中學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240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「家長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-255270</wp:posOffset>
                </wp:positionV>
                <wp:extent cx="60960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招生管道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臺北市立麗山高級中學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運動成績優良學生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運動成績優良學生單獨招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招生管道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臺北市立麗山高級中學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運動成績優良學生單獨招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運動成績優良學生單獨招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r>
        <w:rPr/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臺北市立麗山高級中學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運動成績優良學生單獨招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0960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9.5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臺北市立麗山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</w:t>
      </w:r>
    </w:p>
    <w:p>
      <w:pPr>
        <w:pStyle w:val="Web"/>
        <w:widowControl w:val="false"/>
        <w:spacing w:lineRule="atLeast" w:line="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錄取資格聲明書</w:t>
      </w:r>
    </w:p>
    <w:p>
      <w:pPr>
        <w:pStyle w:val="Web"/>
        <w:widowControl w:val="false"/>
        <w:spacing w:lineRule="atLeast" w:line="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333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臺北市立麗山高級中學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普通科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tLeast" w:line="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180" w:after="72"/>
              <w:ind w:firstLine="5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臺北市立麗山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</w:t>
      </w:r>
    </w:p>
    <w:p>
      <w:pPr>
        <w:pStyle w:val="Web"/>
        <w:widowControl w:val="false"/>
        <w:spacing w:lineRule="atLeast" w:line="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錄取資格聲明</w:t>
      </w:r>
      <w:r>
        <w:rPr>
          <w:rFonts w:ascii="Times New Roman" w:hAnsi="Times New Roman" w:cs="Times New Roman" w:eastAsia="標楷體"/>
          <w:b/>
          <w:bCs/>
          <w:kern w:val="2"/>
        </w:rPr>
        <w:t>書</w:t>
      </w:r>
    </w:p>
    <w:p>
      <w:pPr>
        <w:pStyle w:val="Web"/>
        <w:widowControl w:val="false"/>
        <w:spacing w:lineRule="atLeast" w:line="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3157"/>
      </w:tblGrid>
      <w:tr>
        <w:trPr>
          <w:trHeight w:val="532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臺北市立麗山高級中學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普通科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 w:before="180" w:after="72"/>
              <w:ind w:firstLine="5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atLeast" w:line="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雙方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atLeast" w:line="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0" w:before="0" w:after="0"/>
        <w:ind w:left="926" w:hanging="9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慮。</w:t>
      </w:r>
      <w:bookmarkEnd w:id="2"/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-93345</wp:posOffset>
                </wp:positionV>
                <wp:extent cx="609600" cy="358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7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字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之「放棄錄取聲明書」，由本人或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前繳交畢業證書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臺北市立麗山高級中學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家長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11125</wp:posOffset>
                </wp:positionV>
                <wp:extent cx="609600" cy="358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8.7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麗山高級中學】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12"/>
        </w:numPr>
        <w:spacing w:lineRule="auto" w:line="240" w:before="12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12"/>
        </w:numPr>
        <w:suppressAutoHyphens w:val="true"/>
        <w:spacing w:lineRule="exact" w:line="420" w:before="0" w:after="0"/>
        <w:ind w:left="480" w:hanging="48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運動成績優良學生單獨招生</w:t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有氧體操基本體能測驗評量標準對照表</w:t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80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跑走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/160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跑走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)40%</w:t>
            </w:r>
          </w:p>
        </w:tc>
      </w:tr>
      <w:tr>
        <w:trPr>
          <w:trHeight w:val="3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女生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80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男生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60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分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成績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.3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.4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.4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.5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.5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1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1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3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3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4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4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1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1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3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3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5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55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00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零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零分</w:t>
            </w:r>
          </w:p>
        </w:tc>
      </w:tr>
    </w:tbl>
    <w:p>
      <w:pPr>
        <w:pStyle w:val="Style21"/>
        <w:suppressAutoHyphens w:val="true"/>
        <w:spacing w:lineRule="exact" w:line="420" w:before="0" w:after="0"/>
        <w:ind w:left="640" w:hanging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65"/>
        <w:gridCol w:w="1795"/>
        <w:gridCol w:w="1796"/>
        <w:gridCol w:w="1795"/>
        <w:gridCol w:w="1796"/>
      </w:tblGrid>
      <w:tr>
        <w:trPr>
          <w:trHeight w:val="39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運動成績優良學生單獨招生</w:t>
            </w:r>
          </w:p>
        </w:tc>
      </w:tr>
      <w:tr>
        <w:trPr>
          <w:trHeight w:val="39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、射箭基本體能測驗評量標準對照表</w:t>
            </w:r>
          </w:p>
        </w:tc>
      </w:tr>
      <w:tr>
        <w:trPr>
          <w:trHeight w:val="39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女子組</w:t>
            </w:r>
          </w:p>
        </w:tc>
      </w:tr>
      <w:tr>
        <w:trPr>
          <w:trHeight w:val="39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9.7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4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0.8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4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 xml:space="preserve">11.8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2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92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2000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tbl>
      <w:tblPr>
        <w:tblW w:w="10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6"/>
        <w:gridCol w:w="1786"/>
        <w:gridCol w:w="1786"/>
        <w:gridCol w:w="1786"/>
        <w:gridCol w:w="1786"/>
      </w:tblGrid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臺北市立麗山高級中學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學年度運動成績優良學生單獨招生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田徑、射箭基本體能測驗評量標準對照表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高中男子組</w:t>
            </w:r>
          </w:p>
        </w:tc>
      </w:tr>
      <w:tr>
        <w:trPr>
          <w:trHeight w:val="39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基本體能測驗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公尺折返跑</w:t>
            </w: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X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立定跳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坐姿體前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  <w:lang w:eastAsia="zh-TW"/>
              </w:rPr>
              <w:t>分數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9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.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SimSun;宋体"/>
                <w:sz w:val="24"/>
                <w:szCs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2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</w:tr>
      <w:tr>
        <w:trPr>
          <w:trHeight w:val="391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2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  <w:t>50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  <w:tr>
        <w:trPr>
          <w:trHeight w:val="1995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eastAsia="zh-TW" w:bidi="zh-TW"/>
              </w:rPr>
              <w:t>以下不予計分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  <w:lang w:val="zh-TW" w:eastAsia="zh-TW" w:bidi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zh-TW" w:eastAsia="zh-TW" w:bidi="zh-TW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pacing w:lineRule="atLeast" w:line="0" w:before="0" w:after="0"/>
        <w:ind w:left="482" w:hanging="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SimSun;宋体"/>
          <w:sz w:val="36"/>
          <w:szCs w:val="36"/>
          <w:lang w:eastAsia="zh-TW"/>
        </w:rPr>
      </w:pPr>
      <w:r>
        <w:rPr>
          <w:rFonts w:ascii="標楷體" w:hAnsi="標楷體" w:cs="SimSun;宋体" w:eastAsia="標楷體"/>
          <w:sz w:val="36"/>
          <w:szCs w:val="36"/>
          <w:lang w:eastAsia="zh-TW"/>
        </w:rPr>
        <w:t>臺北市立麗山高級中學田徑給分量表</w:t>
      </w:r>
      <w:r>
        <w:rPr>
          <w:rFonts w:eastAsia="標楷體" w:cs="SimSun;宋体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SimSun;宋体" w:eastAsia="標楷體"/>
          <w:sz w:val="36"/>
          <w:szCs w:val="36"/>
          <w:lang w:eastAsia="zh-TW"/>
        </w:rPr>
        <w:t>男生</w:t>
      </w:r>
      <w:r>
        <w:rPr>
          <w:rFonts w:eastAsia="標楷體" w:cs="SimSun;宋体" w:ascii="標楷體" w:hAnsi="標楷體"/>
          <w:sz w:val="36"/>
          <w:szCs w:val="36"/>
          <w:lang w:eastAsia="zh-TW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SimSun;宋体"/>
          <w:sz w:val="26"/>
          <w:szCs w:val="24"/>
          <w:lang w:eastAsia="zh-TW"/>
        </w:rPr>
      </w:pPr>
      <w:r>
        <w:rPr>
          <w:rFonts w:eastAsia="標楷體" w:cs="SimSun;宋体" w:ascii="標楷體" w:hAnsi="標楷體"/>
          <w:sz w:val="26"/>
          <w:szCs w:val="24"/>
          <w:lang w:eastAsia="zh-TW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46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10"/>
                <w:sz w:val="28"/>
                <w:szCs w:val="28"/>
                <w:lang w:eastAsia="zh-TW"/>
              </w:rPr>
              <w:t>得分</w:t>
            </w:r>
            <w:r>
              <w:rPr>
                <w:rFonts w:eastAsia="標楷體" w:cs="SimSun;宋体" w:ascii="標楷體" w:hAnsi="標楷體"/>
                <w:b/>
                <w:spacing w:val="1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spacing w:val="10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90" w:right="5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80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 w:cs="SimSun;宋体" w:ascii="標楷體" w:hAnsi="標楷體"/>
                <w:b/>
                <w:spacing w:val="13"/>
                <w:w w:val="80"/>
                <w:sz w:val="28"/>
                <w:szCs w:val="28"/>
                <w:lang w:eastAsia="zh-TW"/>
              </w:rPr>
              <w:t>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" w:right="3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" w:right="3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80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62" w:right="42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80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8" w:right="17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  <w:t>110M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8" w:right="17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13"/>
                <w:w w:val="95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93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13"/>
                <w:w w:val="95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33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5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4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1.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3.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3"/>
                <w:w w:val="95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16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2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4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136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2" w:right="4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24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46" w:right="19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1" w:right="3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8" w:right="17" w:hanging="0"/>
              <w:jc w:val="center"/>
              <w:rPr>
                <w:rFonts w:ascii="標楷體" w:hAnsi="標楷體" w:eastAsia="標楷體" w:cs="SimSun;宋体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48" w:right="17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90" w:right="58" w:hanging="0"/>
              <w:jc w:val="center"/>
              <w:rPr>
                <w:rFonts w:ascii="標楷體" w:hAnsi="標楷體" w:eastAsia="標楷體" w:cs="SimSun;宋体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90" w:right="58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零</w:t>
            </w: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49" w:right="29" w:hanging="0"/>
              <w:jc w:val="center"/>
              <w:rPr>
                <w:rFonts w:ascii="標楷體" w:hAnsi="標楷體" w:eastAsia="標楷體" w:cs="SimSun;宋体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49" w:right="2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" w:after="0"/>
              <w:ind w:left="64" w:right="42" w:hanging="0"/>
              <w:jc w:val="center"/>
              <w:rPr>
                <w:rFonts w:ascii="標楷體" w:hAnsi="標楷體" w:eastAsia="標楷體" w:cs="SimSun;宋体"/>
                <w:w w:val="95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2" w:after="0"/>
              <w:ind w:left="64" w:right="4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w w:val="95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301" w:right="720" w:gutter="0" w:header="0" w:top="567" w:footer="1627" w:bottom="16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303"/>
        <w:gridCol w:w="1303"/>
        <w:gridCol w:w="1303"/>
        <w:gridCol w:w="1303"/>
        <w:gridCol w:w="1303"/>
        <w:gridCol w:w="1303"/>
        <w:gridCol w:w="1304"/>
      </w:tblGrid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1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9"/>
                <w:w w:val="105"/>
                <w:sz w:val="28"/>
                <w:szCs w:val="28"/>
                <w:lang w:eastAsia="zh-TW"/>
              </w:rPr>
              <w:t>得分</w:t>
            </w:r>
            <w:r>
              <w:rPr>
                <w:rFonts w:eastAsia="標楷體" w:cs="SimSun;宋体" w:ascii="標楷體" w:hAnsi="標楷體"/>
                <w:b/>
                <w:spacing w:val="9"/>
                <w:w w:val="105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spacing w:val="9"/>
                <w:w w:val="105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85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2" w:right="37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5" w:right="42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85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85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8" w:right="52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  <w:t>100M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2" w:right="37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1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08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b/>
                <w:spacing w:val="12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28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8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8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8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9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9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5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3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4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31.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5.9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pacing w:val="12"/>
                <w:w w:val="95"/>
                <w:sz w:val="28"/>
                <w:szCs w:val="28"/>
                <w:lang w:eastAsia="zh-TW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1" w:right="85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/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.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64" w:right="15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32</w:t>
            </w: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3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  <w:t>16.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139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w w:val="105"/>
                <w:sz w:val="28"/>
                <w:szCs w:val="28"/>
                <w:lang w:eastAsia="zh-TW"/>
              </w:rPr>
              <w:t>4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53" w:right="40" w:hanging="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0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8" w:right="50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2" w:right="38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52" w:right="38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8" w:right="5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8" w:right="5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56" w:right="4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56" w:right="42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77" w:right="5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77" w:right="51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9" w:after="0"/>
              <w:ind w:left="104" w:right="77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以下</w:t>
            </w:r>
          </w:p>
          <w:p>
            <w:pPr>
              <w:pStyle w:val="Normal"/>
              <w:autoSpaceDE w:val="false"/>
              <w:spacing w:lineRule="atLeast" w:line="0" w:before="19" w:after="0"/>
              <w:ind w:left="104" w:right="77" w:hanging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ascii="標楷體" w:hAnsi="標楷體" w:cs="SimSun;宋体" w:eastAsia="標楷體"/>
                <w:sz w:val="28"/>
                <w:szCs w:val="28"/>
                <w:lang w:eastAsia="zh-TW"/>
              </w:rPr>
              <w:t>零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SimSun;宋体"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Style21"/>
        <w:suppressAutoHyphens w:val="true"/>
        <w:spacing w:lineRule="exact" w:line="420" w:before="0" w:after="0"/>
        <w:ind w:left="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臺北市立麗山高級中學田徑給分量表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  <w:lang w:eastAsia="zh-TW"/>
        </w:rPr>
        <w:t>女生</w:t>
      </w:r>
      <w:r>
        <w:rPr>
          <w:rFonts w:eastAsia="標楷體" w:cs="Times New Roman" w:ascii="Times New Roman" w:hAnsi="Times New Roman"/>
          <w:kern w:val="2"/>
          <w:sz w:val="36"/>
          <w:szCs w:val="36"/>
          <w:lang w:eastAsia="zh-TW"/>
        </w:rPr>
        <w:t>)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臺北市立麗山高級中學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運動成績優良學生單獨招生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實施細則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田徑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比賽成績審查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：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4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單項協會主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各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射箭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比賽成績審查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：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單項協會主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各項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臺北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臺北市教育局及射箭協會主辦之各項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</w:t>
            </w:r>
          </w:p>
        </w:tc>
      </w:tr>
    </w:tbl>
    <w:p>
      <w:pPr>
        <w:pStyle w:val="Normal"/>
        <w:spacing w:lineRule="atLeast" w:line="0" w:before="0" w:after="0"/>
        <w:ind w:left="1418" w:hanging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ind w:left="480" w:hanging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圍棋：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比賽成績審查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5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60" w:right="240" w:hanging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0</w:t>
            </w:r>
          </w:p>
        </w:tc>
      </w:tr>
      <w:tr>
        <w:trPr>
          <w:trHeight w:val="2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體育署主辦綜合運動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6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指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圍棋段位證書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(20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依術科測驗當日之證書計算。</w:t>
      </w:r>
    </w:p>
    <w:tbl>
      <w:tblPr>
        <w:tblW w:w="83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職業棋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對弈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(20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採用瑞士制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第一名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、第二名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、第三名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16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、第四名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第五名</w:t>
      </w:r>
      <w:r>
        <w:rPr>
          <w:rFonts w:eastAsia="標楷體" w:cs="Times New Roman" w:ascii="Times New Roman" w:hAnsi="Times New Roman"/>
          <w:kern w:val="2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分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有氧體操：</w:t>
      </w:r>
    </w:p>
    <w:p>
      <w:pPr>
        <w:pStyle w:val="Normal"/>
        <w:numPr>
          <w:ilvl w:val="1"/>
          <w:numId w:val="9"/>
        </w:numPr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特別條件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比賽成績審查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（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5</w:t>
      </w:r>
      <w:r>
        <w:rPr>
          <w:rFonts w:eastAsia="標楷體" w:cs="標楷體" w:ascii="Times New Roman" w:hAnsi="Times New Roman"/>
          <w:kern w:val="2"/>
          <w:sz w:val="24"/>
          <w:szCs w:val="24"/>
          <w:lang w:eastAsia="zh-TW"/>
        </w:rPr>
        <w:t>0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分，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擇最高成績採計</w:t>
      </w:r>
      <w:r>
        <w:rPr>
          <w:rFonts w:ascii="Times New Roman" w:hAnsi="Times New Roman" w:cs="標楷體" w:eastAsia="標楷體"/>
          <w:kern w:val="2"/>
          <w:sz w:val="24"/>
          <w:szCs w:val="24"/>
          <w:lang w:eastAsia="zh-TW"/>
        </w:rPr>
        <w:t>）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60" w:right="240" w:hanging="0"/>
              <w:jc w:val="right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名次</w:t>
            </w:r>
          </w:p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八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或亞洲單項運動組織舉辦之各種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正式賽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教育部指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6</w:t>
            </w:r>
          </w:p>
        </w:tc>
      </w:tr>
    </w:tbl>
    <w:p>
      <w:pPr>
        <w:pStyle w:val="Normal"/>
        <w:spacing w:lineRule="atLeast" w:line="0" w:before="0" w:after="0"/>
        <w:ind w:left="1350" w:hanging="0"/>
        <w:rPr>
          <w:rFonts w:ascii="Times New Roman" w:hAnsi="Times New Roman" w:eastAsia="標楷體" w:cs="Times New Roman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備註：僅採計最優級組成績，賽事項目與分級請參照賽會參考表（如附件二）。</w:t>
      </w:r>
    </w:p>
    <w:p>
      <w:pPr>
        <w:pStyle w:val="Normal"/>
        <w:spacing w:lineRule="atLeast" w:line="0" w:before="0" w:after="0"/>
        <w:rPr>
          <w:rFonts w:ascii="Times New Roman" w:hAnsi="Times New Roman" w:eastAsia="標楷體" w:cs="標楷體"/>
          <w:kern w:val="2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TW"/>
        </w:rPr>
        <w:t xml:space="preserve">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臺北市立麗山高級中學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  <w:t>113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學年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276860</wp:posOffset>
                </wp:positionV>
                <wp:extent cx="701040" cy="323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45pt;mso-wrap-distance-left:9.05pt;mso-wrap-distance-right:9.05pt;mso-wrap-distance-top:3.6pt;mso-wrap-distance-bottom:3.6pt;margin-top:-21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  <w:lang w:eastAsia="zh-TW"/>
        </w:rPr>
        <w:t>運動成績優良學生單獨招生特別條件比賽成績審查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項目：□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田徑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>射箭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28"/>
          <w:szCs w:val="24"/>
          <w:lang w:eastAsia="zh-TW"/>
        </w:rPr>
        <w:t xml:space="preserve">□圍棋  □有氧體操               </w:t>
      </w:r>
      <w:r>
        <w:rPr/>
        <w:t>編號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474"/>
        <w:gridCol w:w="867"/>
        <w:gridCol w:w="813"/>
        <w:gridCol w:w="1122"/>
        <w:gridCol w:w="16"/>
        <w:gridCol w:w="1106"/>
        <w:gridCol w:w="1204"/>
        <w:gridCol w:w="1204"/>
      </w:tblGrid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國中就讀學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在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期間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自民國   年   月   日起至民國   年   月   日止</w:t>
            </w:r>
          </w:p>
        </w:tc>
      </w:tr>
      <w:tr>
        <w:trPr>
          <w:trHeight w:val="3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競賽成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名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競賽項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賽會等級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獎名次</w:t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高中端作業欄</w:t>
            </w:r>
          </w:p>
        </w:tc>
      </w:tr>
      <w:tr>
        <w:trPr>
          <w:trHeight w:val="34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佐證資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審查分數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賽會等級」欄位請填寫相對應的英文代號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世界級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或亞洲單項運動組織舉辦之各種運動錦標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含分齡賽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體育署主辦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綜合運動會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或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教育部指定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kern w:val="2"/>
          <w:sz w:val="24"/>
          <w:szCs w:val="24"/>
          <w:lang w:eastAsia="zh-TW"/>
        </w:rPr>
        <w:t>升學輔導盃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全國單項協會主辦之盃賽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709" w:hanging="283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臺北市賽會</w:t>
      </w:r>
    </w:p>
    <w:p>
      <w:pPr>
        <w:pStyle w:val="Normal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前項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賽事項目與分級，可參照「特別比賽條件賽會採計參考表（如附件二）」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「高中端作業欄」（粗線框內）請勿填寫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相關成績證明文件影本請依序置於本頁之後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件二、特別比賽條件賽會採計參考表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67"/>
        <w:gridCol w:w="2820"/>
        <w:gridCol w:w="2625"/>
        <w:gridCol w:w="2551"/>
        <w:gridCol w:w="2268"/>
      </w:tblGrid>
      <w:tr>
        <w:trPr>
          <w:trHeight w:val="624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運動總類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賽會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田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射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圍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4"/>
                <w:lang w:eastAsia="zh-TW"/>
              </w:rPr>
              <w:t>有氧體操</w:t>
            </w:r>
          </w:p>
        </w:tc>
      </w:tr>
      <w:tr>
        <w:trPr>
          <w:trHeight w:val="115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國際性或亞洲單項運動組織舉辦之各種運動錦標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分齡賽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世界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青年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年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少年田徑錦標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青年奧林匹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青少年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射箭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錦標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智力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智力精英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業餘圍棋大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業餘混雙圍棋大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  <w:t>LG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盃世界圍棋棋王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世界盃有氧體操錦標賽</w:t>
            </w:r>
          </w:p>
        </w:tc>
      </w:tr>
      <w:tr>
        <w:trPr>
          <w:trHeight w:val="104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亞洲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奧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年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青少年田徑錦標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亞洲室內暨武藝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全國性正式賽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各賽次成績僅採計一次，賽會如重複，以最優級別採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教育部體育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綜合運動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原住民運動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等學校運動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教育部指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升學輔導盃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中等以下學校圍棋運動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有氧體操錦標賽</w:t>
            </w:r>
          </w:p>
        </w:tc>
      </w:tr>
      <w:tr>
        <w:trPr>
          <w:trHeight w:val="263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全國單項協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盃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臺灣國際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田徑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春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秋季田徑公開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青年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港都盃全國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城市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中盃田徑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桃園田徑分齡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總統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理事長盃射箭錦標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全國青年盃射箭錦標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榮三盃全國學生棋王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賽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教育局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臺北市體育總會射箭協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主辦盃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76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教育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青年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176" w:hanging="17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臺北市中正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Style21"/>
        <w:suppressAutoHyphens w:val="true"/>
        <w:spacing w:lineRule="exact" w:line="420" w:before="0" w:after="0"/>
        <w:textAlignment w:val="baseline"/>
        <w:rPr>
          <w:rFonts w:ascii="Times New Roman" w:hAnsi="Times New Roman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  <w:lang w:eastAsia="zh-TW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9469120</wp:posOffset>
              </wp:positionV>
              <wp:extent cx="29464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pt;mso-wrap-distance-left:9.05pt;mso-wrap-distance-right:9.05pt;mso-wrap-distance-top:0pt;mso-wrap-distance-bottom:0pt;margin-top:745.6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3:00Z</dcterms:created>
  <dc:creator>楊廣銓</dc:creator>
  <dc:description/>
  <cp:keywords/>
  <dc:language>en-US</dc:language>
  <cp:lastModifiedBy>user</cp:lastModifiedBy>
  <cp:lastPrinted>2024-01-08T11:39:00Z</cp:lastPrinted>
  <dcterms:modified xsi:type="dcterms:W3CDTF">2024-01-08T03:39:00Z</dcterms:modified>
  <cp:revision>20</cp:revision>
  <dc:subject/>
  <dc:title/>
</cp:coreProperties>
</file>