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2268"/>
        <w:gridCol w:w="4076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晤談事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備         註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4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310" w:hanging="310"/>
              <w:rPr/>
            </w:pPr>
            <w:r>
              <w:rPr>
                <w:rFonts w:ascii="標楷體" w:hAnsi="標楷體" w:cs="標楷體" w:eastAsia="標楷體"/>
                <w:szCs w:val="32"/>
                <w:u w:val="single"/>
              </w:rPr>
              <w:t>本表請交學生本人過目再轉交風紀股長與當日點名單一同繳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0" w:leader="none"/>
              </w:tabs>
              <w:spacing w:lineRule="exact" w:line="340"/>
              <w:ind w:left="418" w:hanging="41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單須師長親自簽章否則無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310" w:hanging="31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單限約談當日有效須事先辦妥不得事後補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40"/>
              <w:ind w:left="310" w:hanging="31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時間以上課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內為限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輔導室不受此限，請改填寫輔導室晤談單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任課老師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簽章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98" w:hanging="17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請上列學生    員，自   年   月   日   時   分 至   時   分</w:t>
            </w:r>
          </w:p>
          <w:p>
            <w:pPr>
              <w:pStyle w:val="Normal"/>
              <w:spacing w:lineRule="exact" w:line="480"/>
              <w:ind w:left="1798" w:hanging="179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到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。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談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           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月      日    時       分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麗山高中學生與師長晤談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/>
        <w:t>麗山高中學生與師長晤談單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2268"/>
        <w:gridCol w:w="4076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晤談事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備         註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4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301" w:hanging="301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  <w:u w:val="single"/>
              </w:rPr>
              <w:t>本表請交學生本人過目再轉交風紀股長與當日點名單一同繳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301" w:hanging="301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單須師長親自簽章否則無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301" w:hanging="301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單限約談當日有效須事先辦妥不得事後補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40"/>
              <w:ind w:left="301" w:hanging="3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時間以上課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內為限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輔導室不受此限，請改填寫輔導室晤談單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任課老師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簽章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98" w:hanging="17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請上列學生    員，自   年   月   日   時   分 至   時   分</w:t>
            </w:r>
          </w:p>
          <w:p>
            <w:pPr>
              <w:pStyle w:val="Normal"/>
              <w:spacing w:lineRule="exact" w:line="480"/>
              <w:ind w:left="1798" w:hanging="17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到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。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談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           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月      日    時       分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麗山高中學生與師長晤談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2268"/>
        <w:gridCol w:w="4076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晤談事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備         註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4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310" w:hanging="310"/>
              <w:rPr/>
            </w:pPr>
            <w:r>
              <w:rPr>
                <w:rFonts w:ascii="標楷體" w:hAnsi="標楷體" w:cs="標楷體" w:eastAsia="標楷體"/>
                <w:szCs w:val="32"/>
                <w:u w:val="single"/>
              </w:rPr>
              <w:t>本表請交學生本人過目再轉交風紀股長與當日點名單一同繳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303" w:hanging="303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單須師長親自簽章否則無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303" w:hanging="303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單限約談當日有效須事先辦妥不得事後補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303" w:hanging="30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時間以上課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內為限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輔導室不受此限，請改填寫輔導室晤談單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任課老師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簽章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98" w:hanging="17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請上列學生    員，自   年   月   日   時   分 至   時   分</w:t>
            </w:r>
          </w:p>
          <w:p>
            <w:pPr>
              <w:pStyle w:val="Normal"/>
              <w:spacing w:lineRule="exact" w:line="480"/>
              <w:ind w:left="1798" w:hanging="17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到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。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談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           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月      日    時       分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麗山高中學生與師長晤談單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2268"/>
        <w:gridCol w:w="4076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晤談事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備         註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4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40"/>
              <w:ind w:left="310" w:hanging="310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  <w:u w:val="single"/>
              </w:rPr>
              <w:t>本表請交學生本人過目再轉交風紀股長與當日點名單一同繳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40"/>
              <w:ind w:left="303" w:hanging="303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單須師長親自簽章否則無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40"/>
              <w:ind w:left="303" w:hanging="303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單限約談當日有效須事先辦妥不得事後補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40"/>
              <w:ind w:left="303" w:hanging="303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晤談時間以上課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內為限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輔導室不受此限，請改填寫輔導室晤談單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任課老師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簽章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98" w:hanging="17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請上列學生    員，自   年   月   日   時   分 至   時   分</w:t>
            </w:r>
          </w:p>
          <w:p>
            <w:pPr>
              <w:pStyle w:val="Normal"/>
              <w:spacing w:lineRule="exact" w:line="480"/>
              <w:ind w:left="1798" w:hanging="179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到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。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約談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           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月      日    時       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0:00Z</dcterms:created>
  <dc:creator>lssh</dc:creator>
  <dc:description/>
  <cp:keywords/>
  <dc:language>en-US</dc:language>
  <cp:lastModifiedBy>翔齡 葉</cp:lastModifiedBy>
  <cp:lastPrinted>2021-08-17T10:32:00Z</cp:lastPrinted>
  <dcterms:modified xsi:type="dcterms:W3CDTF">2021-08-17T02:36:00Z</dcterms:modified>
  <cp:revision>11</cp:revision>
  <dc:subject/>
  <dc:title>班級</dc:title>
</cp:coreProperties>
</file>