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註冊組文件申請項目及應備資料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申請文件之申請表可至「表單下載」或至教務處註冊組領取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畢業生若無法親自申請，可出具委託書委託辦理，受委人請攜帶身分證</w:t>
      </w:r>
    </w:p>
    <w:tbl>
      <w:tblPr>
        <w:tblW w:w="94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4560"/>
        <w:gridCol w:w="1320"/>
        <w:gridCol w:w="1320"/>
      </w:tblGrid>
      <w:tr>
        <w:trPr>
          <w:trHeight w:val="6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備申請表及資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期成績單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項證明（成績）申請表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英文成績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證明（成績）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【與申請份數相同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證遺失補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證補發申請書、補卡製作工本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總務處出納組繳費－教務處註冊組繳申請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卡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個工作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籍資料異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籍更正申請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檢附戶籍謄本或相關可資證明之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減免學雜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減免費用申請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及以下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收入戶子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低收入戶證明文件影本</w:t>
            </w:r>
            <w:r>
              <w:rPr>
                <w:rFonts w:ascii="標楷體" w:hAnsi="標楷體" w:cs="標楷體" w:eastAsia="標楷體"/>
                <w:color w:val="000000"/>
              </w:rPr>
              <w:t>、戶口名簿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役軍人子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軍人身分証與軍人眷屬身份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父母或同學本人領有殘障手冊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殘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手冊影本與戶口名簿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: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戶籍謄本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軍公教遺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文機關核准文件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週辦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異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退轉休復學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退轉休復】學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收繳學生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復學生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辦理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轉組申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轉組申請表、轉組申請說明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二週辦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學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畢業證明書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修業證明書補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證明（成績）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次申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修業證明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證明（成績）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1:00Z</dcterms:created>
  <dc:creator>st001</dc:creator>
  <dc:description/>
  <cp:keywords/>
  <dc:language>en-US</dc:language>
  <cp:lastModifiedBy>teacher</cp:lastModifiedBy>
  <dcterms:modified xsi:type="dcterms:W3CDTF">2017-06-06T04:21:00Z</dcterms:modified>
  <cp:revision>2</cp:revision>
  <dc:subject/>
  <dc:title>各項申請文件項目及應備資料</dc:title>
</cp:coreProperties>
</file>